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TR</w:t>
        <w:softHyphen/>
        <w:softHyphen/>
        <w:t>ƯỜNG ĐẠI HỌC Y HÀ NỘ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>HỘI ĐỒNG THI TỐT NGHIỆP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Độc  lập  -  Tự  do  -  Hạnh  phúc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.4pt" to="475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BSCKI, BSCKII NĂM 2015</w:t>
        <w:tab/>
        <w:tab/>
        <w:t xml:space="preserve">   </w:t>
        <w:tab/>
        <w:t xml:space="preserve">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à Nội, ngày  21 tháng 12 năm 2015     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QUY TRÌNH THI TỐT NGHIỆP LẦN 2 BSCKII VÀ BSCKI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an giám hiệu, Hội đồng thi tốt nghiệp thông báo lịch thi, giờ làm việc áp dụng cho kỳ thi  tốt nghiệp chuyên ngành lần 2 cho BSCKI khoá 18, BSCKII khoá 27 như sau:</w:t>
      </w:r>
    </w:p>
    <w:p>
      <w:pPr>
        <w:pStyle w:val="Normal"/>
        <w:spacing w:before="120" w:after="120"/>
        <w:jc w:val="both"/>
        <w:rPr/>
      </w:pPr>
      <w:r>
        <w:rPr/>
        <w:t>1. Lịch thi tốt nghiệp</w:t>
      </w:r>
    </w:p>
    <w:tbl>
      <w:tblPr>
        <w:tblW w:w="8221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03"/>
        <w:gridCol w:w="1743"/>
        <w:gridCol w:w="20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Ngày / th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ôn th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Đối t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Địa điể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ừ 25.12.2015 đến 27.1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hực hà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SC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Bộ môn</w:t>
            </w:r>
          </w:p>
        </w:tc>
      </w:tr>
      <w:tr>
        <w:trPr>
          <w:trHeight w:val="322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pt-BR"/>
              </w:rPr>
              <w:t>Sáng 3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pt-BR"/>
              </w:rPr>
              <w:t>.12.201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ý thuyết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BSCKI, BSCKII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Khu GĐ</w:t>
            </w:r>
          </w:p>
        </w:tc>
      </w:tr>
      <w:tr>
        <w:trPr>
          <w:trHeight w:val="68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Giờ làm việc </w:t>
      </w:r>
    </w:p>
    <w:tbl>
      <w:tblPr>
        <w:tblW w:w="8750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8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án bộ coi thi có mặt tại phòng Hội đồng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ể nhận phòng thi, giấy t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Thí sinh có mặt tại phòng thi.</w:t>
            </w:r>
          </w:p>
          <w:p>
            <w:pPr>
              <w:pStyle w:val="Normal"/>
              <w:spacing w:before="0" w:after="20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n bộ coi thi có mặt tại phòng thi, đánh số báo danh gọi thí sinh vào phòng thi, phát giấy thi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ổ biến quy chế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 coi thi phát đề thi cho thí s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25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ắt đầu làm bà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30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ết giờ làm bài, cán bộ coi thi thu bài, xếp bài thi theo quy định nộp về phòng Hội đồ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h30</w:t>
            </w:r>
          </w:p>
        </w:tc>
      </w:tr>
    </w:tbl>
    <w:p>
      <w:pPr>
        <w:pStyle w:val="Normal"/>
        <w:spacing w:before="120" w:after="200"/>
        <w:ind w:left="284"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Đề nghị các cán bộ tham gia kỳ thi tốt nghiệp nghiêm chỉnh thực hiện Quy trình này./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LT. HIỆU TRƯỞNG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ỞNG PHÒNG QLĐTSĐ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Đoàn Quốc Hưng (đã ký)</w:t>
      </w:r>
    </w:p>
    <w:tbl>
      <w:tblPr>
        <w:tblW w:w="11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5"/>
        <w:gridCol w:w="153"/>
        <w:gridCol w:w="2309"/>
        <w:gridCol w:w="172"/>
        <w:gridCol w:w="1481"/>
        <w:gridCol w:w="96"/>
        <w:gridCol w:w="1213"/>
        <w:gridCol w:w="134"/>
        <w:gridCol w:w="2225"/>
        <w:gridCol w:w="91"/>
        <w:gridCol w:w="731"/>
        <w:gridCol w:w="114"/>
        <w:gridCol w:w="1452"/>
      </w:tblGrid>
      <w:tr>
        <w:trPr>
          <w:trHeight w:val="33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ĐẠI HỌC Y HÀ NỘI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QUẢN LÝ ĐÀO TẠO SAU ĐẠI HỌC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SÁCH HỌC VIÊN CKI, CKII THI TỐT NGHIỆP LÝ THUYẾT CHUYÊN NGÀNH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: 8h00 ngày  30-12-2015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 thi số : 01</w:t>
            </w:r>
          </w:p>
        </w:tc>
        <w:tc>
          <w:tcPr>
            <w:tcW w:w="23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Đ: 103-T1-B4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BD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uyên ngành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ờ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ý nộp bài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Văn Cảnh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2/1981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ẩn đoán hình ảnh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ế Mạnh Trường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1/1984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ẩn đoán hình ảnh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ầm Tiến Đại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09/1980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ẩn đoán hình ảnh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c Thanh Phương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11/1975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ạ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Đức Hùng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1/1975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ạ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Minh Phương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03/1978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ạ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Kim Anh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/12/1973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ông Hồng Bích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/01/1978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Thuỳ Linh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11/1983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 Bình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ị Liên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/06/1970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Ngọc Lan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/05/1970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phụ khoa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3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anh Vân</w:t>
            </w:r>
          </w:p>
        </w:tc>
        <w:tc>
          <w:tcPr>
            <w:tcW w:w="1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/03/1973</w:t>
            </w:r>
          </w:p>
        </w:tc>
        <w:tc>
          <w:tcPr>
            <w:tcW w:w="13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3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 học gia đình</w:t>
            </w:r>
          </w:p>
        </w:tc>
        <w:tc>
          <w:tcPr>
            <w:tcW w:w="8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ỳnh Đăng Nin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/06/19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 học cổ truyền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851" w:right="3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.VnArial;Courier New" w:hAnsi=".VnArial;Courier New"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.VnAvantH;Courier New" w:hAnsi=".VnAvantH;Courier New" w:eastAsia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.VnAvantH;Courier New" w:hAnsi=".VnAvantH;Courier New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;Courier New" w:hAnsi=".VnArial;Courier New" w:eastAsia="Times New Roman" w:cs="Times New Roman"/>
      <w:b/>
      <w:bCs/>
      <w:szCs w:val="24"/>
    </w:rPr>
  </w:style>
  <w:style w:type="character" w:styleId="Heading6Char">
    <w:name w:val="Heading 6 Char"/>
    <w:basedOn w:val="DefaultParagraphFont"/>
    <w:qFormat/>
    <w:rPr>
      <w:rFonts w:ascii=".VnAvantH;Courier New" w:hAnsi=".VnAvantH;Courier New" w:eastAsia="Times New Roman" w:cs="Times New Roman"/>
      <w:b/>
      <w:bCs/>
      <w:szCs w:val="24"/>
    </w:rPr>
  </w:style>
  <w:style w:type="character" w:styleId="Heading8Char">
    <w:name w:val="Heading 8 Char"/>
    <w:basedOn w:val="DefaultParagraphFont"/>
    <w:qFormat/>
    <w:rPr>
      <w:rFonts w:ascii=".VnAvantH;Courier New" w:hAnsi=".VnAvantH;Courier New" w:eastAsia="Times New Roman" w:cs="Times New Roman"/>
      <w:b/>
      <w:bCs/>
      <w:sz w:val="20"/>
      <w:szCs w:val="24"/>
    </w:rPr>
  </w:style>
  <w:style w:type="character" w:styleId="BodyTextChar">
    <w:name w:val="Body Text Char"/>
    <w:basedOn w:val="DefaultParagraphFont"/>
    <w:qFormat/>
    <w:rPr>
      <w:rFonts w:ascii=".VnArial;Courier New" w:hAnsi=".VnArial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Arial;Courier New" w:hAnsi=".VnArial;Courier Ne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4:00Z</dcterms:created>
  <dc:creator>kythuatsscvn</dc:creator>
  <dc:description/>
  <dc:language>en-US</dc:language>
  <cp:lastModifiedBy>kythuatsscvn</cp:lastModifiedBy>
  <dcterms:modified xsi:type="dcterms:W3CDTF">2015-12-22T05:17:00Z</dcterms:modified>
  <cp:revision>1</cp:revision>
  <dc:subject/>
  <dc:title/>
</cp:coreProperties>
</file>